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3417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4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12"/>
                                    <w:gridCol w:w="1346"/>
                                    <w:gridCol w:w="3607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445 del 26.06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LUGLIO  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0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25pt;height:1.15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  <w:gridCol w:w="1346"/>
                              <w:gridCol w:w="3607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445 del 26.06.201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UGLIO  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717675</wp:posOffset>
                      </wp:positionV>
                      <wp:extent cx="6748145" cy="58978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589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2127"/>
                                    <w:gridCol w:w="5103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r. Piattelli Marc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r.ssa Peschi Anna Itali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r. Scardapane Pasqual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r.ssa Berardinelli Anna Mari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r.Falco Pietr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r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r. Piattelli Marc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 Piattelli Marc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464.4pt;mso-wrap-distance-left:7.05pt;mso-wrap-distance-right:7.05pt;mso-wrap-distance-top:0pt;mso-wrap-distance-bottom:0pt;margin-top:135.2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2127"/>
                              <w:gridCol w:w="510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r. Piattelli Mar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r.ssa Peschi Anna Ital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. Scardapane Pasqu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.ssa Berardinelli Anna Ma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.Falco Pietr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r. Piattelli Mar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Piattelli Marc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     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7:00Z</dcterms:created>
  <dc:creator>roberta</dc:creator>
  <dc:description/>
  <dc:language>en-US</dc:language>
  <cp:lastModifiedBy>Utente</cp:lastModifiedBy>
  <cp:lastPrinted>2017-06-29T13:22:00Z</cp:lastPrinted>
  <dcterms:modified xsi:type="dcterms:W3CDTF">2017-06-29T13:09:00Z</dcterms:modified>
  <cp:revision>3</cp:revision>
  <dc:subject/>
  <dc:title>AZIENDA SANITARIA LOCALE CHIETI</dc:title>
</cp:coreProperties>
</file>